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7"/>
      </w:tblGrid>
      <w:tr>
        <w:trPr/>
        <w:tc>
          <w:tcPr>
            <w:tcW w:w="9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osso"/>
              </w:rPr>
              <w:t>CIRCOSCRIZIONE COMUNALE ALTOPIANO EST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Nominativo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minativo"/>
              </w:rPr>
              <w:t xml:space="preserve">1) </w:t>
            </w:r>
            <w:r>
              <w:rPr>
                <w:rStyle w:val="Nominativo"/>
                <w:b/>
              </w:rPr>
              <w:t>CHRISTINA SPONZA</w:t>
            </w:r>
            <w:r>
              <w:rPr>
                <w:rStyle w:val="Nominativo"/>
              </w:rPr>
              <w:t xml:space="preserve"> nato/a il 08/08/1971 a GORIZIA </w:t>
            </w:r>
          </w:p>
        </w:tc>
      </w:tr>
      <w:tr>
        <w:trPr/>
        <w:tc>
          <w:tcPr>
            <w:tcW w:w="9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minativo"/>
              </w:rPr>
              <w:t xml:space="preserve">2) </w:t>
            </w:r>
            <w:r>
              <w:rPr>
                <w:rStyle w:val="Nominativo"/>
                <w:b/>
              </w:rPr>
              <w:t>FLAVIO ARESCA</w:t>
            </w:r>
            <w:r>
              <w:rPr>
                <w:rStyle w:val="Nominativo"/>
              </w:rPr>
              <w:t xml:space="preserve"> nato/a il 15/03/1963 a TRIESTE </w:t>
            </w:r>
          </w:p>
        </w:tc>
      </w:tr>
      <w:tr>
        <w:trPr/>
        <w:tc>
          <w:tcPr>
            <w:tcW w:w="9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minativo"/>
              </w:rPr>
              <w:t xml:space="preserve">3) </w:t>
            </w:r>
            <w:r>
              <w:rPr>
                <w:rStyle w:val="Nominativo"/>
                <w:b/>
              </w:rPr>
              <w:t>MASSIMO BERNOBICH</w:t>
            </w:r>
            <w:r>
              <w:rPr>
                <w:rStyle w:val="Nominativo"/>
              </w:rPr>
              <w:t xml:space="preserve"> nato/a il 04/11/1970 a TRIESTE </w:t>
            </w:r>
          </w:p>
        </w:tc>
      </w:tr>
      <w:tr>
        <w:trPr/>
        <w:tc>
          <w:tcPr>
            <w:tcW w:w="9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minativo"/>
              </w:rPr>
              <w:t xml:space="preserve">4) </w:t>
            </w:r>
            <w:r>
              <w:rPr>
                <w:rStyle w:val="Nominativo"/>
                <w:b/>
              </w:rPr>
              <w:t>JEFFREY BURNI</w:t>
            </w:r>
            <w:r>
              <w:rPr>
                <w:rStyle w:val="Nominativo"/>
              </w:rPr>
              <w:t xml:space="preserve"> nato/a il 06/04/1978 a TRIESTE </w:t>
            </w:r>
          </w:p>
        </w:tc>
      </w:tr>
      <w:tr>
        <w:trPr/>
        <w:tc>
          <w:tcPr>
            <w:tcW w:w="9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minativo"/>
              </w:rPr>
              <w:t xml:space="preserve">5) </w:t>
            </w:r>
            <w:r>
              <w:rPr>
                <w:rStyle w:val="Nominativo"/>
                <w:b/>
              </w:rPr>
              <w:t>ELVIO CIACCHI</w:t>
            </w:r>
            <w:r>
              <w:rPr>
                <w:rStyle w:val="Nominativo"/>
              </w:rPr>
              <w:t xml:space="preserve"> nato/a il 19/01/1948 a MUGGIA (TS) </w:t>
            </w:r>
          </w:p>
        </w:tc>
      </w:tr>
      <w:tr>
        <w:trPr/>
        <w:tc>
          <w:tcPr>
            <w:tcW w:w="9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minativo"/>
              </w:rPr>
              <w:t xml:space="preserve">6) </w:t>
            </w:r>
            <w:r>
              <w:rPr>
                <w:rStyle w:val="Nominativo"/>
                <w:b/>
              </w:rPr>
              <w:t>GIANCARLO DAL MORO</w:t>
            </w:r>
            <w:r>
              <w:rPr>
                <w:rStyle w:val="Nominativo"/>
              </w:rPr>
              <w:t xml:space="preserve"> nato/a il 20/01/1969 a PORTOGRUARO (VE) </w:t>
            </w:r>
          </w:p>
        </w:tc>
      </w:tr>
      <w:tr>
        <w:trPr/>
        <w:tc>
          <w:tcPr>
            <w:tcW w:w="9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minativo"/>
              </w:rPr>
              <w:t xml:space="preserve">7) </w:t>
            </w:r>
            <w:r>
              <w:rPr>
                <w:rStyle w:val="Nominativo"/>
                <w:b/>
              </w:rPr>
              <w:t>PATRIZIA DE CHIURCO</w:t>
            </w:r>
            <w:r>
              <w:rPr>
                <w:rStyle w:val="Nominativo"/>
              </w:rPr>
              <w:t xml:space="preserve"> nato/a il 20/04/1949 a TRIESTE </w:t>
            </w:r>
          </w:p>
        </w:tc>
      </w:tr>
      <w:tr>
        <w:trPr/>
        <w:tc>
          <w:tcPr>
            <w:tcW w:w="9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minativo"/>
              </w:rPr>
              <w:t xml:space="preserve">8) </w:t>
            </w:r>
            <w:r>
              <w:rPr>
                <w:rStyle w:val="Nominativo"/>
                <w:b/>
              </w:rPr>
              <w:t>WALTER JOSE' MENDIZZA</w:t>
            </w:r>
            <w:r>
              <w:rPr>
                <w:rStyle w:val="Nominativo"/>
              </w:rPr>
              <w:t xml:space="preserve"> nato/a il 02/03/1953 a MONTEVIDEO (URUGUAY) </w:t>
            </w:r>
          </w:p>
        </w:tc>
      </w:tr>
      <w:tr>
        <w:trPr/>
        <w:tc>
          <w:tcPr>
            <w:tcW w:w="9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minativo"/>
              </w:rPr>
              <w:t xml:space="preserve">9) </w:t>
            </w:r>
            <w:r>
              <w:rPr>
                <w:rStyle w:val="Nominativo"/>
                <w:b/>
              </w:rPr>
              <w:t>FILIPPO RAFFA</w:t>
            </w:r>
            <w:r>
              <w:rPr>
                <w:rStyle w:val="Nominativo"/>
              </w:rPr>
              <w:t xml:space="preserve"> nato/a il 10/08/1941 a MESSINA </w:t>
            </w:r>
          </w:p>
        </w:tc>
      </w:tr>
      <w:tr>
        <w:trPr/>
        <w:tc>
          <w:tcPr>
            <w:tcW w:w="9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minativo"/>
              </w:rPr>
              <w:t xml:space="preserve">10) </w:t>
            </w:r>
            <w:r>
              <w:rPr>
                <w:rStyle w:val="Nominativo"/>
                <w:b/>
              </w:rPr>
              <w:t>UGO RAZA</w:t>
            </w:r>
            <w:r>
              <w:rPr>
                <w:rStyle w:val="Nominativo"/>
              </w:rPr>
              <w:t xml:space="preserve"> nato/a il 22/08/1937 a GRADISCA D'ISONZO </w:t>
            </w:r>
          </w:p>
        </w:tc>
      </w:tr>
      <w:tr>
        <w:trPr/>
        <w:tc>
          <w:tcPr>
            <w:tcW w:w="9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minativo"/>
              </w:rPr>
              <w:t xml:space="preserve">11) </w:t>
            </w:r>
            <w:r>
              <w:rPr>
                <w:rStyle w:val="Nominativo"/>
                <w:b/>
              </w:rPr>
              <w:t>DIANA VISINTIN</w:t>
            </w:r>
            <w:r>
              <w:rPr>
                <w:rStyle w:val="Nominativo"/>
              </w:rPr>
              <w:t xml:space="preserve"> nato/a il 20/11/1942 a MARIANO DEL FRIULI </w:t>
            </w:r>
          </w:p>
          <w:p>
            <w:pPr>
              <w:pStyle w:val="Normal"/>
              <w:rPr>
                <w:rStyle w:val="Nominativo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osso"/>
              </w:rPr>
              <w:t>CIRCOSCRIZIONE COMUNALE ALTOPIANO OVEST</w:t>
            </w:r>
          </w:p>
          <w:p>
            <w:pPr>
              <w:pStyle w:val="Normal"/>
              <w:rPr>
                <w:rStyle w:val="Rosso"/>
              </w:rPr>
            </w:pPr>
            <w:r>
              <w:rPr/>
            </w:r>
          </w:p>
          <w:tbl>
            <w:tblPr>
              <w:tblW w:w="88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4"/>
            </w:tblGrid>
            <w:tr>
              <w:trPr/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) </w:t>
                  </w:r>
                  <w:r>
                    <w:rPr>
                      <w:rStyle w:val="Nominativo"/>
                      <w:b/>
                    </w:rPr>
                    <w:t>PATRIZIA DE CHIURCO</w:t>
                  </w:r>
                  <w:r>
                    <w:rPr>
                      <w:rStyle w:val="Nominativo"/>
                    </w:rPr>
                    <w:t xml:space="preserve"> nato/a il 20/04/1949 a TRIESTE </w:t>
                  </w:r>
                </w:p>
              </w:tc>
            </w:tr>
            <w:tr>
              <w:trPr/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2) </w:t>
                  </w:r>
                  <w:r>
                    <w:rPr>
                      <w:rStyle w:val="Nominativo"/>
                      <w:b/>
                    </w:rPr>
                    <w:t>MONICA COLUGNATTI</w:t>
                  </w:r>
                  <w:r>
                    <w:rPr>
                      <w:rStyle w:val="Nominativo"/>
                    </w:rPr>
                    <w:t xml:space="preserve"> nato/a il 26/08/1973 a TRIESTE </w:t>
                  </w:r>
                </w:p>
              </w:tc>
            </w:tr>
            <w:tr>
              <w:trPr/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3) </w:t>
                  </w:r>
                  <w:r>
                    <w:rPr>
                      <w:rStyle w:val="Nominativo"/>
                      <w:b/>
                    </w:rPr>
                    <w:t>GIANCARLO DAL MORO</w:t>
                  </w:r>
                  <w:r>
                    <w:rPr>
                      <w:rStyle w:val="Nominativo"/>
                    </w:rPr>
                    <w:t xml:space="preserve"> nato/a il 20/01/1969 a PORTOGRUARO (VE) </w:t>
                  </w:r>
                </w:p>
              </w:tc>
            </w:tr>
            <w:tr>
              <w:trPr/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4) </w:t>
                  </w:r>
                  <w:r>
                    <w:rPr>
                      <w:rStyle w:val="Nominativo"/>
                      <w:b/>
                    </w:rPr>
                    <w:t>RICCARDO FORTUNA</w:t>
                  </w:r>
                  <w:r>
                    <w:rPr>
                      <w:rStyle w:val="Nominativo"/>
                    </w:rPr>
                    <w:t xml:space="preserve"> nato/a il 03/06/1958 a TRIESTE </w:t>
                  </w:r>
                </w:p>
              </w:tc>
            </w:tr>
            <w:tr>
              <w:trPr/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5) </w:t>
                  </w:r>
                  <w:r>
                    <w:rPr>
                      <w:rStyle w:val="Nominativo"/>
                      <w:b/>
                    </w:rPr>
                    <w:t>SARA MAROCCHI</w:t>
                  </w:r>
                  <w:r>
                    <w:rPr>
                      <w:rStyle w:val="Nominativo"/>
                    </w:rPr>
                    <w:t xml:space="preserve"> nato/a il 23/06/1975 a TRIESTE </w:t>
                  </w:r>
                </w:p>
              </w:tc>
            </w:tr>
            <w:tr>
              <w:trPr/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6) </w:t>
                  </w:r>
                  <w:r>
                    <w:rPr>
                      <w:rStyle w:val="Nominativo"/>
                      <w:b/>
                    </w:rPr>
                    <w:t>WALTER JOSE' MENDIZZA</w:t>
                  </w:r>
                  <w:r>
                    <w:rPr>
                      <w:rStyle w:val="Nominativo"/>
                    </w:rPr>
                    <w:t xml:space="preserve"> nato/a il 02/03/1953 a MONTEVIDEO (URUGUAY) </w:t>
                  </w:r>
                </w:p>
              </w:tc>
            </w:tr>
            <w:tr>
              <w:trPr/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7) </w:t>
                  </w:r>
                  <w:r>
                    <w:rPr>
                      <w:rStyle w:val="Nominativo"/>
                      <w:b/>
                    </w:rPr>
                    <w:t>CHRISTINA SPONZA</w:t>
                  </w:r>
                  <w:r>
                    <w:rPr>
                      <w:rStyle w:val="Nominativo"/>
                    </w:rPr>
                    <w:t xml:space="preserve"> nato/a il 08/08/1971 a GORIZIA </w:t>
                  </w:r>
                </w:p>
              </w:tc>
            </w:tr>
            <w:tr>
              <w:trPr/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8) </w:t>
                  </w:r>
                  <w:r>
                    <w:rPr>
                      <w:rStyle w:val="Nominativo"/>
                      <w:b/>
                    </w:rPr>
                    <w:t>ADI TARLAO</w:t>
                  </w:r>
                  <w:r>
                    <w:rPr>
                      <w:rStyle w:val="Nominativo"/>
                    </w:rPr>
                    <w:t xml:space="preserve"> nato/a il 21/03/1946 a MUGGI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osso"/>
              </w:rPr>
              <w:t>CIRCOSCRIZIONE COMUNALE BARRIERA VECCHIA - S. GIACOMO</w:t>
            </w:r>
          </w:p>
          <w:p>
            <w:pPr>
              <w:pStyle w:val="Normal"/>
              <w:rPr>
                <w:rStyle w:val="Rosso"/>
              </w:rPr>
            </w:pPr>
            <w:r>
              <w:rPr/>
            </w:r>
          </w:p>
          <w:tbl>
            <w:tblPr>
              <w:tblW w:w="73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40"/>
            </w:tblGrid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) </w:t>
                  </w:r>
                  <w:r>
                    <w:rPr>
                      <w:rStyle w:val="Nominativo"/>
                      <w:b/>
                    </w:rPr>
                    <w:t>NICOLO' DI STEFANO</w:t>
                  </w:r>
                  <w:r>
                    <w:rPr>
                      <w:rStyle w:val="Nominativo"/>
                    </w:rPr>
                    <w:t xml:space="preserve"> nato/a il 24/07/1945 a TRIESTE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2) </w:t>
                  </w:r>
                  <w:r>
                    <w:rPr>
                      <w:rStyle w:val="Nominativo"/>
                      <w:b/>
                    </w:rPr>
                    <w:t>MARCO BONIN</w:t>
                  </w:r>
                  <w:r>
                    <w:rPr>
                      <w:rStyle w:val="Nominativo"/>
                    </w:rPr>
                    <w:t xml:space="preserve"> nato/a il 21/05/1973 a TRIESTE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3) </w:t>
                  </w:r>
                  <w:r>
                    <w:rPr>
                      <w:rStyle w:val="Nominativo"/>
                      <w:b/>
                    </w:rPr>
                    <w:t>GIANNI BERNARDINI</w:t>
                  </w:r>
                  <w:r>
                    <w:rPr>
                      <w:rStyle w:val="Nominativo"/>
                    </w:rPr>
                    <w:t xml:space="preserve"> nato/a il 27/08/1947 a TRIESTE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4) </w:t>
                  </w:r>
                  <w:r>
                    <w:rPr>
                      <w:rStyle w:val="Nominativo"/>
                      <w:b/>
                    </w:rPr>
                    <w:t>MARIA CARMELA CLEMENTE</w:t>
                  </w:r>
                  <w:r>
                    <w:rPr>
                      <w:rStyle w:val="Nominativo"/>
                    </w:rPr>
                    <w:t xml:space="preserve"> nato/a il 09/08/1965 a SALERNO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5) </w:t>
                  </w:r>
                  <w:r>
                    <w:rPr>
                      <w:rStyle w:val="Nominativo"/>
                      <w:b/>
                    </w:rPr>
                    <w:t>CLARA COMELLI</w:t>
                  </w:r>
                  <w:r>
                    <w:rPr>
                      <w:rStyle w:val="Nominativo"/>
                    </w:rPr>
                    <w:t xml:space="preserve"> nato/a il 09/07/1963 a TRIESTE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6) </w:t>
                  </w:r>
                  <w:r>
                    <w:rPr>
                      <w:rStyle w:val="Nominativo"/>
                      <w:b/>
                    </w:rPr>
                    <w:t>GIANNI CONTI</w:t>
                  </w:r>
                  <w:r>
                    <w:rPr>
                      <w:rStyle w:val="Nominativo"/>
                    </w:rPr>
                    <w:t xml:space="preserve"> nato/a il 19/12/1954 a UDINE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7) </w:t>
                  </w:r>
                  <w:r>
                    <w:rPr>
                      <w:rStyle w:val="Nominativo"/>
                      <w:b/>
                    </w:rPr>
                    <w:t>ANTONIO DONATI</w:t>
                  </w:r>
                  <w:r>
                    <w:rPr>
                      <w:rStyle w:val="Nominativo"/>
                    </w:rPr>
                    <w:t xml:space="preserve"> nato/a il 19/08/1948 a TRIESTE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8) </w:t>
                  </w:r>
                  <w:r>
                    <w:rPr>
                      <w:rStyle w:val="Nominativo"/>
                      <w:b/>
                    </w:rPr>
                    <w:t>GAETANO LONGO</w:t>
                  </w:r>
                  <w:r>
                    <w:rPr>
                      <w:rStyle w:val="Nominativo"/>
                    </w:rPr>
                    <w:t xml:space="preserve"> nato/a il 06/01/1964 a TRIESTE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9) </w:t>
                  </w:r>
                  <w:r>
                    <w:rPr>
                      <w:rStyle w:val="Nominativo"/>
                      <w:b/>
                    </w:rPr>
                    <w:t>MARIA OREL</w:t>
                  </w:r>
                  <w:r>
                    <w:rPr>
                      <w:rStyle w:val="Nominativo"/>
                    </w:rPr>
                    <w:t xml:space="preserve"> nato/a il 19/01/1951 a TRIESTE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0) </w:t>
                  </w:r>
                  <w:r>
                    <w:rPr>
                      <w:rStyle w:val="Nominativo"/>
                      <w:b/>
                    </w:rPr>
                    <w:t>UMBERTO RADINA</w:t>
                  </w:r>
                  <w:r>
                    <w:rPr>
                      <w:rStyle w:val="Nominativo"/>
                    </w:rPr>
                    <w:t xml:space="preserve"> nato/a il 01/05/1957 a UDINE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1) </w:t>
                  </w:r>
                  <w:r>
                    <w:rPr>
                      <w:rStyle w:val="Nominativo"/>
                      <w:b/>
                    </w:rPr>
                    <w:t>FILIPPO RAFFA</w:t>
                  </w:r>
                  <w:r>
                    <w:rPr>
                      <w:rStyle w:val="Nominativo"/>
                    </w:rPr>
                    <w:t xml:space="preserve"> nato/a il 10/08/1941 a MESSINA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2) </w:t>
                  </w:r>
                  <w:r>
                    <w:rPr>
                      <w:rStyle w:val="Nominativo"/>
                      <w:b/>
                    </w:rPr>
                    <w:t>VALTER STRAULINO</w:t>
                  </w:r>
                  <w:r>
                    <w:rPr>
                      <w:rStyle w:val="Nominativo"/>
                    </w:rPr>
                    <w:t xml:space="preserve"> nato/a il 29/08/1958 a TOLMEZZO (UD)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3) </w:t>
                  </w:r>
                  <w:r>
                    <w:rPr>
                      <w:rStyle w:val="Nominativo"/>
                      <w:b/>
                    </w:rPr>
                    <w:t>CHIARA VALLE</w:t>
                  </w:r>
                  <w:r>
                    <w:rPr>
                      <w:rStyle w:val="Nominativo"/>
                    </w:rPr>
                    <w:t xml:space="preserve"> nato/a il 13/10/1978 a GORIZI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osso"/>
              </w:rPr>
              <w:t>CIRCOSCRIZIONE COMUNALE CITTÀ NUOVA - BARRIERA NUOVA</w:t>
            </w:r>
          </w:p>
          <w:p>
            <w:pPr>
              <w:pStyle w:val="Normal"/>
              <w:rPr>
                <w:rStyle w:val="Rosso"/>
              </w:rPr>
            </w:pPr>
            <w:r>
              <w:rPr/>
            </w:r>
          </w:p>
          <w:tbl>
            <w:tblPr>
              <w:tblW w:w="7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87"/>
            </w:tblGrid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) </w:t>
                  </w:r>
                  <w:r>
                    <w:rPr>
                      <w:rStyle w:val="Nominativo"/>
                      <w:b/>
                    </w:rPr>
                    <w:t>PAOLO MASCI</w:t>
                  </w:r>
                  <w:r>
                    <w:rPr>
                      <w:rStyle w:val="Nominativo"/>
                    </w:rPr>
                    <w:t xml:space="preserve"> nato/a il 14/03/1964 a TRIESTE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2) </w:t>
                  </w:r>
                  <w:r>
                    <w:rPr>
                      <w:rStyle w:val="Nominativo"/>
                      <w:b/>
                    </w:rPr>
                    <w:t>FLAVIO ARESCA</w:t>
                  </w:r>
                  <w:r>
                    <w:rPr>
                      <w:rStyle w:val="Nominativo"/>
                    </w:rPr>
                    <w:t xml:space="preserve"> nato/a il 15/03/1963 a TRIESTE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3) </w:t>
                  </w:r>
                  <w:r>
                    <w:rPr>
                      <w:rStyle w:val="Nominativo"/>
                      <w:b/>
                    </w:rPr>
                    <w:t>JEFFREY BURNI</w:t>
                  </w:r>
                  <w:r>
                    <w:rPr>
                      <w:rStyle w:val="Nominativo"/>
                    </w:rPr>
                    <w:t xml:space="preserve"> nato/a il 06/04/1978 a TRIESTE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4) </w:t>
                  </w:r>
                  <w:r>
                    <w:rPr>
                      <w:rStyle w:val="Nominativo"/>
                      <w:b/>
                    </w:rPr>
                    <w:t>CLARA COMELLI</w:t>
                  </w:r>
                  <w:r>
                    <w:rPr>
                      <w:rStyle w:val="Nominativo"/>
                    </w:rPr>
                    <w:t xml:space="preserve"> nato/a il 09/07/1963 a TRIESTE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5) </w:t>
                  </w:r>
                  <w:r>
                    <w:rPr>
                      <w:rStyle w:val="Nominativo"/>
                      <w:b/>
                    </w:rPr>
                    <w:t>ERMINIA DE FELICE</w:t>
                  </w:r>
                  <w:r>
                    <w:rPr>
                      <w:rStyle w:val="Nominativo"/>
                    </w:rPr>
                    <w:t xml:space="preserve"> nato/a il 08/05/1939 a SALERNO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6) </w:t>
                  </w:r>
                  <w:r>
                    <w:rPr>
                      <w:rStyle w:val="Nominativo"/>
                      <w:b/>
                    </w:rPr>
                    <w:t>NORBERTO FRAGIACOMO</w:t>
                  </w:r>
                  <w:r>
                    <w:rPr>
                      <w:rStyle w:val="Nominativo"/>
                    </w:rPr>
                    <w:t xml:space="preserve"> nato/a il 23/03/1972 a TRIESTE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7) </w:t>
                  </w:r>
                  <w:r>
                    <w:rPr>
                      <w:rStyle w:val="Nominativo"/>
                      <w:b/>
                    </w:rPr>
                    <w:t>BEHROUZ GHAFFARI DIZAJ</w:t>
                  </w:r>
                  <w:r>
                    <w:rPr>
                      <w:rStyle w:val="Nominativo"/>
                    </w:rPr>
                    <w:t xml:space="preserve"> nato/a il 29/09/1956 a SAGHEZ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8) </w:t>
                  </w:r>
                  <w:r>
                    <w:rPr>
                      <w:rStyle w:val="Nominativo"/>
                      <w:b/>
                    </w:rPr>
                    <w:t>GAETANO LONGO</w:t>
                  </w:r>
                  <w:r>
                    <w:rPr>
                      <w:rStyle w:val="Nominativo"/>
                    </w:rPr>
                    <w:t xml:space="preserve"> nato/a il 06/01/1964 a TRIESTE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9) </w:t>
                  </w:r>
                  <w:r>
                    <w:rPr>
                      <w:rStyle w:val="Nominativo"/>
                      <w:b/>
                    </w:rPr>
                    <w:t>ERNESTO MASUCCI</w:t>
                  </w:r>
                  <w:r>
                    <w:rPr>
                      <w:rStyle w:val="Nominativo"/>
                    </w:rPr>
                    <w:t xml:space="preserve"> nato/a il 23/05/1960 a CHIARAVALLE (AN)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0) </w:t>
                  </w:r>
                  <w:r>
                    <w:rPr>
                      <w:rStyle w:val="Nominativo"/>
                      <w:b/>
                    </w:rPr>
                    <w:t>ALESSANDRO MENDIZZA</w:t>
                  </w:r>
                  <w:r>
                    <w:rPr>
                      <w:rStyle w:val="Nominativo"/>
                    </w:rPr>
                    <w:t xml:space="preserve"> nato/a il 01/08/1981 a TRIESTE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1) </w:t>
                  </w:r>
                  <w:r>
                    <w:rPr>
                      <w:rStyle w:val="Nominativo"/>
                      <w:b/>
                    </w:rPr>
                    <w:t>MARIA OREL</w:t>
                  </w:r>
                  <w:r>
                    <w:rPr>
                      <w:rStyle w:val="Nominativo"/>
                    </w:rPr>
                    <w:t xml:space="preserve"> nato/a il 19/01/1951 a TRIESTE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2) </w:t>
                  </w:r>
                  <w:r>
                    <w:rPr>
                      <w:rStyle w:val="Nominativo"/>
                      <w:b/>
                    </w:rPr>
                    <w:t>ANA CECILIA PRENZ KOPUŠAR</w:t>
                  </w:r>
                  <w:r>
                    <w:rPr>
                      <w:rStyle w:val="Nominativo"/>
                    </w:rPr>
                    <w:t xml:space="preserve"> nato/a il 17/08/1964 a BELGRADO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3) </w:t>
                  </w:r>
                  <w:r>
                    <w:rPr>
                      <w:rStyle w:val="Nominativo"/>
                      <w:b/>
                    </w:rPr>
                    <w:t>NICOLO' DI STEFANO</w:t>
                  </w:r>
                  <w:r>
                    <w:rPr>
                      <w:rStyle w:val="Nominativo"/>
                    </w:rPr>
                    <w:t xml:space="preserve"> nato/a il 24/07/1945 a TRIEST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osso"/>
              </w:rPr>
              <w:t>CIRCOSCRIZIONE COMUNALE ROIANO-GRETTA-BARCOLA-COLOGNA-SCORCOLA</w:t>
            </w:r>
          </w:p>
          <w:p>
            <w:pPr>
              <w:pStyle w:val="Normal"/>
              <w:rPr>
                <w:rStyle w:val="Rosso"/>
              </w:rPr>
            </w:pPr>
            <w:r>
              <w:rPr/>
            </w:r>
          </w:p>
          <w:tbl>
            <w:tblPr>
              <w:tblW w:w="7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87"/>
            </w:tblGrid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) </w:t>
                  </w:r>
                  <w:r>
                    <w:rPr>
                      <w:rStyle w:val="Nominativo"/>
                      <w:b/>
                    </w:rPr>
                    <w:t>ERMINIA DE FELICE</w:t>
                  </w:r>
                  <w:r>
                    <w:rPr>
                      <w:rStyle w:val="Nominativo"/>
                    </w:rPr>
                    <w:t xml:space="preserve"> nato/a il 08/05/1939 a SALERNO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2) </w:t>
                  </w:r>
                  <w:r>
                    <w:rPr>
                      <w:rStyle w:val="Nominativo"/>
                      <w:b/>
                    </w:rPr>
                    <w:t>MASSIMO BERNOBICH</w:t>
                  </w:r>
                  <w:r>
                    <w:rPr>
                      <w:rStyle w:val="Nominativo"/>
                    </w:rPr>
                    <w:t xml:space="preserve"> nato/a il 04/11/1970 a TRIESTE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3) </w:t>
                  </w:r>
                  <w:r>
                    <w:rPr>
                      <w:rStyle w:val="Nominativo"/>
                      <w:b/>
                    </w:rPr>
                    <w:t>ANTONIO DONATI</w:t>
                  </w:r>
                  <w:r>
                    <w:rPr>
                      <w:rStyle w:val="Nominativo"/>
                    </w:rPr>
                    <w:t xml:space="preserve"> nato/a il 19/08/1948 a TRIESTE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4) </w:t>
                  </w:r>
                  <w:r>
                    <w:rPr>
                      <w:rStyle w:val="Nominativo"/>
                      <w:b/>
                    </w:rPr>
                    <w:t>BEHROUZ GHAFFARI DIZAJ</w:t>
                  </w:r>
                  <w:r>
                    <w:rPr>
                      <w:rStyle w:val="Nominativo"/>
                    </w:rPr>
                    <w:t xml:space="preserve"> nato/a il 29/09/1956 a SAGHEZ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5) </w:t>
                  </w:r>
                  <w:r>
                    <w:rPr>
                      <w:rStyle w:val="Nominativo"/>
                      <w:b/>
                    </w:rPr>
                    <w:t>SARA MAROCCHI</w:t>
                  </w:r>
                  <w:r>
                    <w:rPr>
                      <w:rStyle w:val="Nominativo"/>
                    </w:rPr>
                    <w:t xml:space="preserve"> nato/a il 23/06/1975 a TRIESTE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6) </w:t>
                  </w:r>
                  <w:r>
                    <w:rPr>
                      <w:rStyle w:val="Nominativo"/>
                      <w:b/>
                    </w:rPr>
                    <w:t>PAOLO MASCI</w:t>
                  </w:r>
                  <w:r>
                    <w:rPr>
                      <w:rStyle w:val="Nominativo"/>
                    </w:rPr>
                    <w:t xml:space="preserve"> nato/a il 14/03/1964 a TRIESTE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7) </w:t>
                  </w:r>
                  <w:r>
                    <w:rPr>
                      <w:rStyle w:val="Nominativo"/>
                      <w:b/>
                    </w:rPr>
                    <w:t>ERNESTO MASUCCI</w:t>
                  </w:r>
                  <w:r>
                    <w:rPr>
                      <w:rStyle w:val="Nominativo"/>
                    </w:rPr>
                    <w:t xml:space="preserve"> nato/a il 23/05/1960 a CHIARAVALLE (AN)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8) </w:t>
                  </w:r>
                  <w:r>
                    <w:rPr>
                      <w:rStyle w:val="Nominativo"/>
                      <w:b/>
                    </w:rPr>
                    <w:t>ANDREA MICHELAZZI</w:t>
                  </w:r>
                  <w:r>
                    <w:rPr>
                      <w:rStyle w:val="Nominativo"/>
                    </w:rPr>
                    <w:t xml:space="preserve"> nato/a il 03/04/1956 a TRIESTE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9) </w:t>
                  </w:r>
                  <w:r>
                    <w:rPr>
                      <w:rStyle w:val="Nominativo"/>
                      <w:b/>
                    </w:rPr>
                    <w:t>ALESSANDRO MENDIZZA</w:t>
                  </w:r>
                  <w:r>
                    <w:rPr>
                      <w:rStyle w:val="Nominativo"/>
                    </w:rPr>
                    <w:t xml:space="preserve"> nato/a il 01/08/1981 a TRIESTE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0) </w:t>
                  </w:r>
                  <w:r>
                    <w:rPr>
                      <w:rStyle w:val="Nominativo"/>
                      <w:b/>
                    </w:rPr>
                    <w:t>ANA CECILIA PRENZ KOPUŠAR</w:t>
                  </w:r>
                  <w:r>
                    <w:rPr>
                      <w:rStyle w:val="Nominativo"/>
                    </w:rPr>
                    <w:t xml:space="preserve"> nato/a il 17/08/1964 a BELGRADO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1) </w:t>
                  </w:r>
                  <w:r>
                    <w:rPr>
                      <w:rStyle w:val="Nominativo"/>
                      <w:b/>
                    </w:rPr>
                    <w:t>UGO RAZA</w:t>
                  </w:r>
                  <w:r>
                    <w:rPr>
                      <w:rStyle w:val="Nominativo"/>
                    </w:rPr>
                    <w:t xml:space="preserve"> nato/a il 22/08/1937 a GRADISCA D'ISONZO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2) </w:t>
                  </w:r>
                  <w:r>
                    <w:rPr>
                      <w:rStyle w:val="Nominativo"/>
                      <w:b/>
                    </w:rPr>
                    <w:t>VALTER STRAULINO</w:t>
                  </w:r>
                  <w:r>
                    <w:rPr>
                      <w:rStyle w:val="Nominativo"/>
                    </w:rPr>
                    <w:t xml:space="preserve"> nato/a il 29/08/1958 a TOLMEZZO (UD) </w:t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3) </w:t>
                  </w:r>
                  <w:r>
                    <w:rPr>
                      <w:rStyle w:val="Nominativo"/>
                      <w:b/>
                    </w:rPr>
                    <w:t>DIANA VISINTIN</w:t>
                  </w:r>
                  <w:r>
                    <w:rPr>
                      <w:rStyle w:val="Nominativo"/>
                    </w:rPr>
                    <w:t xml:space="preserve"> nato/a il 20/11/1942 a MARIANO DEL FRIULI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osso"/>
              </w:rPr>
              <w:t>CIRCOSCRIZIONE COMUNALE SAN GIOVANNI-CHIADINO-ROZZOL</w:t>
            </w:r>
          </w:p>
          <w:p>
            <w:pPr>
              <w:pStyle w:val="Normal"/>
              <w:rPr>
                <w:rStyle w:val="Rosso"/>
              </w:rPr>
            </w:pPr>
            <w:r>
              <w:rPr/>
            </w:r>
          </w:p>
          <w:tbl>
            <w:tblPr>
              <w:tblW w:w="73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40"/>
            </w:tblGrid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) </w:t>
                  </w:r>
                  <w:r>
                    <w:rPr>
                      <w:rStyle w:val="Nominativo"/>
                      <w:b/>
                    </w:rPr>
                    <w:t>NORBERTO FRAGIACOMO</w:t>
                  </w:r>
                  <w:r>
                    <w:rPr>
                      <w:rStyle w:val="Nominativo"/>
                    </w:rPr>
                    <w:t xml:space="preserve"> nato/a il 23/03/1972 a TRIESTE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2) </w:t>
                  </w:r>
                  <w:r>
                    <w:rPr>
                      <w:rStyle w:val="Nominativo"/>
                      <w:b/>
                    </w:rPr>
                    <w:t>MARCO BASSET</w:t>
                  </w:r>
                  <w:r>
                    <w:rPr>
                      <w:rStyle w:val="Nominativo"/>
                    </w:rPr>
                    <w:t xml:space="preserve"> nato/a il 10/04/1972 a SCHLIEREN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3) </w:t>
                  </w:r>
                  <w:r>
                    <w:rPr>
                      <w:rStyle w:val="Nominativo"/>
                      <w:b/>
                    </w:rPr>
                    <w:t>GIANNI BERNARDINI</w:t>
                  </w:r>
                  <w:r>
                    <w:rPr>
                      <w:rStyle w:val="Nominativo"/>
                    </w:rPr>
                    <w:t xml:space="preserve"> nato/a il 27/08/1947 a TRIESTE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4) </w:t>
                  </w:r>
                  <w:r>
                    <w:rPr>
                      <w:rStyle w:val="Nominativo"/>
                      <w:b/>
                    </w:rPr>
                    <w:t>FAUSTO CASSELER</w:t>
                  </w:r>
                  <w:r>
                    <w:rPr>
                      <w:rStyle w:val="Nominativo"/>
                    </w:rPr>
                    <w:t xml:space="preserve"> nato/a il 16/09/1937 a BUIE D'ISTRIA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5) </w:t>
                  </w:r>
                  <w:r>
                    <w:rPr>
                      <w:rStyle w:val="Nominativo"/>
                      <w:b/>
                    </w:rPr>
                    <w:t>ELVIO CIACCHI</w:t>
                  </w:r>
                  <w:r>
                    <w:rPr>
                      <w:rStyle w:val="Nominativo"/>
                    </w:rPr>
                    <w:t xml:space="preserve"> nato/a il 19/01/1948 a MUGGIA (TS)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6) </w:t>
                  </w:r>
                  <w:r>
                    <w:rPr>
                      <w:rStyle w:val="Nominativo"/>
                      <w:b/>
                    </w:rPr>
                    <w:t>MARIA CARMELA CLEMENTE</w:t>
                  </w:r>
                  <w:r>
                    <w:rPr>
                      <w:rStyle w:val="Nominativo"/>
                    </w:rPr>
                    <w:t xml:space="preserve"> nato/a il 09/08/1965 a SALERNO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7) </w:t>
                  </w:r>
                  <w:r>
                    <w:rPr>
                      <w:rStyle w:val="Nominativo"/>
                      <w:b/>
                    </w:rPr>
                    <w:t>MICAELA FRONTINO</w:t>
                  </w:r>
                  <w:r>
                    <w:rPr>
                      <w:rStyle w:val="Nominativo"/>
                    </w:rPr>
                    <w:t xml:space="preserve"> nato/a il 21/03/1974 a TRIESTE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8) </w:t>
                  </w:r>
                  <w:r>
                    <w:rPr>
                      <w:rStyle w:val="Nominativo"/>
                      <w:b/>
                    </w:rPr>
                    <w:t>MARCO GENTILI</w:t>
                  </w:r>
                  <w:r>
                    <w:rPr>
                      <w:rStyle w:val="Nominativo"/>
                    </w:rPr>
                    <w:t xml:space="preserve"> nato/a il 02/08/1954 a ROMA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9) </w:t>
                  </w:r>
                  <w:r>
                    <w:rPr>
                      <w:rStyle w:val="Nominativo"/>
                      <w:b/>
                    </w:rPr>
                    <w:t>LUCIANO LUKSICH</w:t>
                  </w:r>
                  <w:r>
                    <w:rPr>
                      <w:rStyle w:val="Nominativo"/>
                    </w:rPr>
                    <w:t xml:space="preserve"> nato/a il 11/12/1946 a TRIESTE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0) </w:t>
                  </w:r>
                  <w:r>
                    <w:rPr>
                      <w:rStyle w:val="Nominativo"/>
                      <w:b/>
                    </w:rPr>
                    <w:t>PIETRO PIPI</w:t>
                  </w:r>
                  <w:r>
                    <w:rPr>
                      <w:rStyle w:val="Nominativo"/>
                    </w:rPr>
                    <w:t xml:space="preserve"> nato/a il 10/05/1973 a PALERMO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1) </w:t>
                  </w:r>
                  <w:r>
                    <w:rPr>
                      <w:rStyle w:val="Nominativo"/>
                      <w:b/>
                    </w:rPr>
                    <w:t>TULLIO TURK</w:t>
                  </w:r>
                  <w:r>
                    <w:rPr>
                      <w:rStyle w:val="Nominativo"/>
                    </w:rPr>
                    <w:t xml:space="preserve"> nato/a il 24/03/1938 a TRIESTE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2) </w:t>
                  </w:r>
                  <w:r>
                    <w:rPr>
                      <w:rStyle w:val="Nominativo"/>
                      <w:b/>
                    </w:rPr>
                    <w:t>FABIO ZABBIA</w:t>
                  </w:r>
                  <w:r>
                    <w:rPr>
                      <w:rStyle w:val="Nominativo"/>
                    </w:rPr>
                    <w:t xml:space="preserve"> nato/a il 30/12/1953 a TRIESTE </w:t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3) </w:t>
                  </w:r>
                  <w:r>
                    <w:rPr>
                      <w:rStyle w:val="Nominativo"/>
                      <w:b/>
                    </w:rPr>
                    <w:t>ROBERTO ZONTA</w:t>
                  </w:r>
                  <w:r>
                    <w:rPr>
                      <w:rStyle w:val="Nominativo"/>
                    </w:rPr>
                    <w:t xml:space="preserve"> nato/a il 19/05/1959 a TRIEST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osso"/>
              </w:rPr>
              <w:t>CIRCOSCRIZIONE COMUNALE SERVOLA-CHIARBOLA-VALMAURA-B.S.SERGIO</w:t>
            </w:r>
          </w:p>
          <w:p>
            <w:pPr>
              <w:pStyle w:val="Normal"/>
              <w:rPr>
                <w:rStyle w:val="Rosso"/>
              </w:rPr>
            </w:pPr>
            <w:r>
              <w:rPr/>
            </w:r>
          </w:p>
          <w:tbl>
            <w:tblPr>
              <w:tblW w:w="6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70"/>
            </w:tblGrid>
            <w:tr>
              <w:trPr/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) </w:t>
                  </w:r>
                  <w:r>
                    <w:rPr>
                      <w:rStyle w:val="Nominativo"/>
                      <w:b/>
                    </w:rPr>
                    <w:t>FAUSTO CASSELER</w:t>
                  </w:r>
                  <w:r>
                    <w:rPr>
                      <w:rStyle w:val="Nominativo"/>
                    </w:rPr>
                    <w:t xml:space="preserve"> nato/a il 16/09/1937 a BUIE D'ISTRIA </w:t>
                  </w:r>
                </w:p>
              </w:tc>
            </w:tr>
            <w:tr>
              <w:trPr/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2) </w:t>
                  </w:r>
                  <w:r>
                    <w:rPr>
                      <w:rStyle w:val="Nominativo"/>
                      <w:b/>
                    </w:rPr>
                    <w:t>MARCO BASSET</w:t>
                  </w:r>
                  <w:r>
                    <w:rPr>
                      <w:rStyle w:val="Nominativo"/>
                    </w:rPr>
                    <w:t xml:space="preserve"> nato/a il 10/04/1972 a SCHLIEREN </w:t>
                  </w:r>
                </w:p>
              </w:tc>
            </w:tr>
            <w:tr>
              <w:trPr/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3) </w:t>
                  </w:r>
                  <w:r>
                    <w:rPr>
                      <w:rStyle w:val="Nominativo"/>
                      <w:b/>
                    </w:rPr>
                    <w:t>MARCO BONIN</w:t>
                  </w:r>
                  <w:r>
                    <w:rPr>
                      <w:rStyle w:val="Nominativo"/>
                    </w:rPr>
                    <w:t xml:space="preserve"> nato/a il 21/05/1973 a TRIESTE </w:t>
                  </w:r>
                </w:p>
              </w:tc>
            </w:tr>
            <w:tr>
              <w:trPr/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4) </w:t>
                  </w:r>
                  <w:r>
                    <w:rPr>
                      <w:rStyle w:val="Nominativo"/>
                      <w:b/>
                    </w:rPr>
                    <w:t>MONICA COLUGNATTI</w:t>
                  </w:r>
                  <w:r>
                    <w:rPr>
                      <w:rStyle w:val="Nominativo"/>
                    </w:rPr>
                    <w:t xml:space="preserve"> nato/a il 26/08/1973 a TRIESTE </w:t>
                  </w:r>
                </w:p>
              </w:tc>
            </w:tr>
            <w:tr>
              <w:trPr/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5) </w:t>
                  </w:r>
                  <w:r>
                    <w:rPr>
                      <w:rStyle w:val="Nominativo"/>
                      <w:b/>
                    </w:rPr>
                    <w:t>GIANNI CONTI</w:t>
                  </w:r>
                  <w:r>
                    <w:rPr>
                      <w:rStyle w:val="Nominativo"/>
                    </w:rPr>
                    <w:t xml:space="preserve"> nato/a il 19/12/1954 a UDINE </w:t>
                  </w:r>
                </w:p>
              </w:tc>
            </w:tr>
            <w:tr>
              <w:trPr/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6) </w:t>
                  </w:r>
                  <w:r>
                    <w:rPr>
                      <w:rStyle w:val="Nominativo"/>
                      <w:b/>
                    </w:rPr>
                    <w:t>MICAELA FRONTINO</w:t>
                  </w:r>
                  <w:r>
                    <w:rPr>
                      <w:rStyle w:val="Nominativo"/>
                    </w:rPr>
                    <w:t xml:space="preserve"> nato/a il 21/03/1974 a TRIESTE </w:t>
                  </w:r>
                </w:p>
              </w:tc>
            </w:tr>
            <w:tr>
              <w:trPr/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7) </w:t>
                  </w:r>
                  <w:r>
                    <w:rPr>
                      <w:rStyle w:val="Nominativo"/>
                      <w:b/>
                    </w:rPr>
                    <w:t>LUCIANO LUKSICH</w:t>
                  </w:r>
                  <w:r>
                    <w:rPr>
                      <w:rStyle w:val="Nominativo"/>
                    </w:rPr>
                    <w:t xml:space="preserve"> nato/a il 11/12/1946 a TRIESTE </w:t>
                  </w:r>
                </w:p>
              </w:tc>
            </w:tr>
            <w:tr>
              <w:trPr/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8) </w:t>
                  </w:r>
                  <w:r>
                    <w:rPr>
                      <w:rStyle w:val="Nominativo"/>
                      <w:b/>
                    </w:rPr>
                    <w:t>PIETRO PIPI</w:t>
                  </w:r>
                  <w:r>
                    <w:rPr>
                      <w:rStyle w:val="Nominativo"/>
                    </w:rPr>
                    <w:t xml:space="preserve"> nato/a il 10/05/1973 a PALERMO </w:t>
                  </w:r>
                </w:p>
              </w:tc>
            </w:tr>
            <w:tr>
              <w:trPr/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9) </w:t>
                  </w:r>
                  <w:r>
                    <w:rPr>
                      <w:rStyle w:val="Nominativo"/>
                      <w:b/>
                    </w:rPr>
                    <w:t>ADI TARLAO</w:t>
                  </w:r>
                  <w:r>
                    <w:rPr>
                      <w:rStyle w:val="Nominativo"/>
                    </w:rPr>
                    <w:t xml:space="preserve"> nato/a il 21/03/1946 a MUGGIA </w:t>
                  </w:r>
                </w:p>
              </w:tc>
            </w:tr>
            <w:tr>
              <w:trPr/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0) </w:t>
                  </w:r>
                  <w:r>
                    <w:rPr>
                      <w:rStyle w:val="Nominativo"/>
                      <w:b/>
                    </w:rPr>
                    <w:t>TULLIO TURK</w:t>
                  </w:r>
                  <w:r>
                    <w:rPr>
                      <w:rStyle w:val="Nominativo"/>
                    </w:rPr>
                    <w:t xml:space="preserve"> nato/a il 24/03/1938 a TRIESTE </w:t>
                  </w:r>
                </w:p>
              </w:tc>
            </w:tr>
            <w:tr>
              <w:trPr/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1) </w:t>
                  </w:r>
                  <w:r>
                    <w:rPr>
                      <w:rStyle w:val="Nominativo"/>
                      <w:b/>
                    </w:rPr>
                    <w:t>FABIO ZABBIA</w:t>
                  </w:r>
                  <w:r>
                    <w:rPr>
                      <w:rStyle w:val="Nominativo"/>
                    </w:rPr>
                    <w:t xml:space="preserve"> nato/a il 30/12/1953 a TRIESTE </w:t>
                  </w:r>
                </w:p>
              </w:tc>
            </w:tr>
            <w:tr>
              <w:trPr/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2) </w:t>
                  </w:r>
                  <w:r>
                    <w:rPr>
                      <w:rStyle w:val="Nominativo"/>
                      <w:b/>
                    </w:rPr>
                    <w:t>ROBERTO ZONTA</w:t>
                  </w:r>
                  <w:r>
                    <w:rPr>
                      <w:rStyle w:val="Nominativo"/>
                    </w:rPr>
                    <w:t xml:space="preserve"> nato/a il 19/05/1959 a TRIESTE </w:t>
                  </w:r>
                </w:p>
              </w:tc>
            </w:tr>
            <w:tr>
              <w:trPr/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3) </w:t>
                  </w:r>
                  <w:r>
                    <w:rPr>
                      <w:rStyle w:val="Nominativo"/>
                      <w:b/>
                    </w:rPr>
                    <w:t>ANDREA MICHELAZZI</w:t>
                  </w:r>
                  <w:r>
                    <w:rPr>
                      <w:rStyle w:val="Nominativo"/>
                    </w:rPr>
                    <w:t xml:space="preserve"> nato/a il 03/04/1956 a TRIESTE </w:t>
                  </w:r>
                </w:p>
              </w:tc>
            </w:tr>
            <w:tr>
              <w:trPr/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minativo"/>
                    </w:rPr>
                    <w:t xml:space="preserve">14) </w:t>
                  </w:r>
                  <w:r>
                    <w:rPr>
                      <w:rStyle w:val="Nominativo"/>
                      <w:b/>
                    </w:rPr>
                    <w:t>CHIARA VALLE</w:t>
                  </w:r>
                  <w:r>
                    <w:rPr>
                      <w:rStyle w:val="Nominativo"/>
                    </w:rPr>
                    <w:t xml:space="preserve"> nato/a il 13/10/1978 a GORIZI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Nominativo">
    <w:name w:val="nominativo"/>
    <w:basedOn w:val="DefaultParagraphFont"/>
    <w:qFormat/>
    <w:rPr/>
  </w:style>
  <w:style w:type="character" w:styleId="Rosso">
    <w:name w:val="ross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14:00Z</dcterms:created>
  <dc:creator>Gentili-M</dc:creator>
  <dc:description/>
  <dc:language>en-US</dc:language>
  <cp:lastModifiedBy>Marco Gentili</cp:lastModifiedBy>
  <dcterms:modified xsi:type="dcterms:W3CDTF">2006-03-29T18:11:00Z</dcterms:modified>
  <cp:revision>4</cp:revision>
  <dc:subject/>
  <dc:title>CIRCOSCRIZIONE COMUNALE ALTOPIANO EST </dc:title>
</cp:coreProperties>
</file>